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SPLIT  Split Utility for PKZIP (tm)  Version 1.2  08-2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 (C) 1990-1992 Jon Harald 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split ZIP files into smaller ZIP files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backup of large ZIP files on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is FreeWare.  Anyone is allowed to use ZipSplit for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wn risk (ZipSplit is not guaranteed to be bug free)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me anything!  Please distribute ZipSplit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and take no more than a nominal charge for handling only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 Jon Harald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osterga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56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jonhar@solan.un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.exe          The split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.doc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      Text file explaining the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pl30.pif          PIF file 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pl21.pif          PIF file for Microsoft Window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files anywhere you like.  ZipSplit do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PIF file, remember to edit the 'Program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F Editor. I recommend you rename the PIF fil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IPSPLIT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zipsplit ('Enter'), you will get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 Split Utility for PKZIP (tm)  Version 1.2  08-2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(C) 1990-1992 Jon Harald Holm      ZIPSPLIT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ZIPSPLIT source[.ZIP] target {[size|disk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=  name of file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=  tar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=  split size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=  one of the predefined disk sizes; D360 D1.2 D720 D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is not enough help in the beginning, so I will expla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ource filename.  If you don't include an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assumes the extension to be ZIP.  The filenam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y consist of a drive, a path and a filename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(if included) indicates where to store th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you want to give your split files.  Each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get a number in the end of the filename to distingu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.  Your name will be truncated to give roo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necessary.  If you don't include any extension, Zip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argument, then you can't use the 'disk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ze' is a number which indicate the size in kB of each spl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predefined size.  It is used to split in siz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exactly onto diskettes, e.g. you want to store the files on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diskettes, then you choose D1.4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as many size|disk arguments as you like. ZipSpl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plit file for each size. The last size|disk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ize. The default size is used when a split fi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ize|disk argument but still more split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zipsplit test test d720 d1.4' will give one file which f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kB floppy and the rest of the files will fit 1.44 MB flopp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'size' or 'disk', then all availabl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disk don't have any more spac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floppy disk or you may type in another target disk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two examples to remove any doubts about the use of Zip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plit the file to the C drive in chunks that fits 720 kB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OLS&gt;zipsplit c:\test test d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 Split Utility for PKZIP (tm)  Version 1.2  08-2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(C) 1990-1992 Jon Harald Holm      ZIPSPLIT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C:\TEST.ZIP - Test ZIP file of 11371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ES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730070      Fill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EST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407151      Fill:  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plit the file to the diskettes in the A and B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OOLS&gt;zipsplit c:\t* a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 Split Utility for PKZIP (tm)  Version 1.2  08-2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(C) 1990-1992 Jon Harald Holm      ZIPSPLIT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C:\TEST.ZIP - Test ZIP file of 11371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:TES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730070      Fill: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pace on target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ter the name of another target disk driv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 is a floppy, insert a new floppy. Then press 'Enter' =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B:TEST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353239      Fill: 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pace on target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ter the name of another target disk driv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 is a floppy, insert a new floppy. Then press 'Enter' =&gt; ('Ent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B:TEST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:   53983      Fill:  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can't split ZIP files to whatever size you wa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ch file inside the ZIP file must be in on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plit into 100 kB files, and one file in the ZIP file is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then one split file will be bigger than 100 kB.  Ref.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will store the largest file in a ZIP file fir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o diskette and don't use any size argument, use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st free spac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ill' message after each ZIP file indicate how many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ize (rounded up to nearest 1024) have been used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any size, this percentage indicates how much of the dis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you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sizes of the split files, you will s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size of the original file.  This is because each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ZIP file, and includes the ZIP form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enough space on target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nter the name of another target disk drive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sk is a floppy, insert a new floppy. Then press 'Enter'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 is full!  Is it a floppy then you may chang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'Enter'.  Otherwise you can type in a new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't be mad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include a file which is larger than the siz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iscellane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  File &lt;file&gt;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can't find the source file.  Check if the path is correct sp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  Undefined argu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rguments on the commandline can't be recognized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predefine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  &lt;file&gt; is not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can't be recognised to have the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can only split ZIP files, but the extension don't have to be 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 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ZipSplit uses depend on the number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(not the size of the ZIP file).  If you get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n I suggest you manually split the file in two (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) and then use Zip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  Can't open file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can't open the source file!  ZipSplit read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You get this message if you remove the source fi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cat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  Target disk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can't estimate the free space on the target disk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rong about the disk (driv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  Can't create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can't create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  Can't clos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plit can't close the targe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